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UFENTANIL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9F33AE-57CA-4FE1-B93F-15405E10F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4</Words>
  <Characters>775</Characters>
  <CharactersWithSpaces>864</CharactersWithSpaces>
  <Paragraphs>4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8-27T14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