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kombinací účinných látek SOFOSBUVIR A VELPATASVIR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BB822-A209-449D-A265-E5148FE0A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