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ZOPANI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7DE20-A1FA-4DBE-A296-437ABFCDA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1</Words>
  <Characters>1441</Characters>
  <CharactersWithSpaces>1603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4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