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PAZOPANI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 xml:space="preserve">PAZOPANIB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PAZOPANI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3444</Words>
  <Characters>19704</Characters>
  <CharactersWithSpaces>21930</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