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LBOCIKLI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583B3-01D9-4804-BD2E-1E0D806CF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2</Words>
  <Characters>1442</Characters>
  <CharactersWithSpaces>1605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