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PALBOCIKLIB 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PALBOCIKLIB</w:t>
      </w:r>
      <w:r>
        <w:rPr>
          <w:rFonts w:cs="Arial" w:ascii="Arial" w:hAnsi="Arial"/>
          <w:i/>
          <w:iCs/>
          <w:sz w:val="20"/>
          <w:szCs w:val="20"/>
        </w:rPr>
        <w:t xml:space="preserve">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PALBOCIKLI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3450</Words>
  <Characters>19704</Characters>
  <CharactersWithSpaces>21936</CharactersWithSpaces>
  <Paragraphs>1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8-27T14: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