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LBOCIKLIB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70FD2-8AD1-45BE-800F-421277108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4</Words>
  <Characters>775</Characters>
  <CharactersWithSpaces>862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7T14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