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METHYLPREDNISOLON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D2EC4-1C92-4A82-8385-B823C5A9F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8-27T14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