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THYLPREDNISOLON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CC9059-9A19-4742-916C-6A22C6C99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7T13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