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INTERFERON BETA-1A v množství 30 mcg/ml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E5788-7390-4D77-8E53-2B9BE8327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3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