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DUPILU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29C01A-79DA-43EB-8198-DB735D667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20</Words>
  <Characters>1256</Characters>
  <CharactersWithSpaces>1399</CharactersWithSpaces>
  <Paragraphs>7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8-27T13:2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