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DUPILUMAB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DUPILUMAB</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DUPILUMA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3460</Words>
  <Characters>19688</Characters>
  <CharactersWithSpaces>21930</CharactersWithSpaces>
  <Paragraphs>1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8-27T1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