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BRODALUMAB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D9E73-62D4-4F4C-B376-5B35CDE3E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52</Words>
  <Characters>1441</Characters>
  <CharactersWithSpaces>1604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7T13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