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BRODALUMAB 2024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ED93C-CCEB-4E3B-B6A5-F977B9045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220</Words>
  <Characters>1257</Characters>
  <CharactersWithSpaces>1400</CharactersWithSpaces>
  <Paragraphs>7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3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