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bCs/>
          <w:sz w:val="32"/>
          <w:szCs w:val="32"/>
        </w:rPr>
        <w:t>Nákup průmyslového bubnového sušiče prádla pro Krajskou zdravotní, a.s., Masarykova nemocnice v Ústí nad Labem, o. z. - prádelna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9-16T08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