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onstrukce výtahu TLV 500 kg, výrobce výtahu MZ Liber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TLV 500kg, výr. číslo 871015 (pohon bez frekvenčního měnič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rajská zdravotní a.s., Ústí nad Labem – O.Z. Nemocnice Rumbur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edná se o opravu výtahu – evakuační – dle platných norem a vyhlášek, zejména ČSN EN 81-20 čl. 5.5.1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tah značně opotřeben provoz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hovující sta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aralé zaříz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ezené rychlos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otřebené trakční kolo i lana výtah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tah bude sloužit jako evakuač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a výtahu dle výše uvedených požadavk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výměna částí výtah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ý výtahový stroj, včetně rošt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ý rozvaděč s frekvenčním řízení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kompletní elektroinstalace včetně, ovladače, přivolávače, osvětlení, displejů atd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vodítka protiváhy a klece výtah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kabina výtahu s kabinovými dveřmi (automatické) a protiváh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é šachetní dveře (automatické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nosná lan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ý omezovač rychlosti, lanka napínacího závaž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zní jízda na kabině v prohlubni výtahové šacht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é osvětlení výtahové šachty a strojovny výtahu</w:t>
      </w:r>
    </w:p>
    <w:p>
      <w:pPr>
        <w:pStyle w:val="Heading1"/>
        <w:shd w:val="clear" w:color="auto" w:fill="FFFFFF"/>
        <w:spacing w:lineRule="atLeast" w:line="258" w:before="161" w:after="161"/>
        <w:textAlignment w:val="baseline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Při této opravě se bude postupovat tak, aby opravený výtah splňoval ČSN EN81-20 (Bezpečnostní předpisy pro konstrukci a montáž výtahů, výtahy pro dopravu osob a nákladů), ČSN EN 81-21 (Bezpečnostní předpisy pro konstrukci a montáž výtahů-Nové výtahy pro dopravu osob a osob a nákladů v existujících budovách), ČSN 27 4014 (Bezpečnostní předpisy pro konstrukci a montáž výtahů – Evakuační výtahy), ČSN EN 81-70+A1 (</w:t>
      </w:r>
      <w:r>
        <w:rPr>
          <w:sz w:val="20"/>
          <w:szCs w:val="20"/>
          <w:shd w:fill="FFFFFF" w:val="clear"/>
        </w:rPr>
        <w:t>Zvláštní úprava výtahů určených pro dopravu osob a osob a nákladů - Přístupnost výtahů včetně osob s omezenou schopností pohybu a orientace).</w:t>
      </w:r>
    </w:p>
    <w:p>
      <w:pPr>
        <w:pStyle w:val="Heading1"/>
        <w:shd w:val="clear" w:color="auto" w:fill="FFFFFF"/>
        <w:spacing w:lineRule="atLeast" w:line="258" w:before="161" w:after="161"/>
        <w:textAlignment w:val="baseline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o této opravě bude výtah splňovat ČSN 81-20 a základní požadavky uvedené v příloze I směrnice Evropského parlamentu a Rady 2014/33/EU – odpovídající Příloze č. 1 k nařízení vlády č. 122/2016 Sb.</w:t>
      </w:r>
    </w:p>
    <w:p>
      <w:pPr>
        <w:pStyle w:val="Heading1"/>
        <w:shd w:val="clear" w:color="auto" w:fill="FFFFFF"/>
        <w:spacing w:lineRule="atLeast" w:line="258" w:before="161" w:after="161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Heading1"/>
        <w:shd w:val="clear" w:color="auto" w:fill="FFFFFF"/>
        <w:spacing w:lineRule="atLeast" w:line="258" w:before="161" w:after="161"/>
        <w:textAlignment w:val="baseline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Harmonogram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dpis SoD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aměření výtahu projektantem, vytvoření projekt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adání výtahových dílů do výroby a jejich následná výroba cca. 12 týdn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Demontáž vadných dílů původního výtahu cca. 1 týden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Montáž nových dílů a částí výtahu cca. 7 týdn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eřizování, provedení zkoušek a uvedení výtahu do provozu cca. 1 týden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E7990-7C1D-4ADA-B23F-AD413C15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Šára Marek</cp:lastModifiedBy>
  <dcterms:modified xsi:type="dcterms:W3CDTF">2024-09-18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