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Technická specifikac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Kompletní výměna elektroinstalace, výměna kabinových a šachetních dveří pohonu, výměna trakčního kola pro výtahy 26-2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1. Opotřebená elektroinstalace, pohon kabinových dveří, kabinové a šachetní dveře pro výtah č. 26, typ TOV 1600 kg, 3/3, na oddělení dětských operačních sálů D2 v areálu Masarykovy nemocnic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Kompletní výměna elektroinstalace obsahující přepojení elektro na stávající systém a nastavení řídící jednotk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emontáž a montáž šachetních dveří, včetně stavebních úprav a celkového seřízení všech dveř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emontáž a montáž křídel kabinových dveří s celkovou úpravou kabiny, vyspravením lišt a vyčištěním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říprava zakázky včetně provedení odborné zkoušky ČSN 27 400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řesun hmot a dopra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2. Opotřebená elektroinstalace pro výtah č. 27, typ TOV 1600 kg, 3/3, na oddělení dětských operačních sálů D2 v areálu Masarykovy nemocnic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Kompletní výměna elektroinstalace obsahující přepojení elektro na stávající systém a nastavení řídící jednotk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řesun hmot a dopra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3. Opotřebená elektroinstalace a výměna trakčního kola pro výtah č. 28, typ TOV 1000 kg, 8/8, v budově ředitelství v areálu Masarykovy nemocnic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Kompletní výměna elektroinstalace obsahující přepojení elektro na stávající systém a nastavení řídící jednotk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Vyvěšení kabiny a protiváhy a její zajištěn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 xml:space="preserve">Demontáž a montáž trakčního, včetně přisování trakčního kola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řesun hmot a dopra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4. Opotřebená elektroinstalace pro výtah č. 29, typ TOV 630 kg, 3/3, v budově ředitelství v areálu Masarykovy nemocnic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Kompletní výměna elektroinstalace obsahující přepojení elektro na stávající systém a nastavení řídící jednotk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řesun hmot a doprava</w:t>
      </w:r>
    </w:p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2df"/>
    <w:pPr>
      <w:widowControl/>
      <w:bidi w:val="0"/>
      <w:spacing w:lineRule="auto" w:line="288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1"/>
      <w:szCs w:val="21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7:00Z</dcterms:created>
  <dc:creator>Šára Marek</dc:creator>
  <dc:description/>
  <dc:language>en-US</dc:language>
  <cp:lastModifiedBy>Šára Marek</cp:lastModifiedBy>
  <dcterms:modified xsi:type="dcterms:W3CDTF">2024-08-14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