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stranění závad z odborných prohlídek výtahů č.26, 27, 28, 29 dle výsledků revizní zprávy v Masarykově nemocnici v Ústí nad Labem, o. z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9-12T12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