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stranění závad výtahu č. 41, 42, 45, 47, 48, 49, 50, 52, 53, 54, 55, 69, 73 dle výsledků revizní zprávy v Masarykově nemocnici v Ústí nad Labem, o. z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9-12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