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141 zákona č. 134/2016 Sb., o zadávání veřejných zakázek (dále jen „ZZVZ“), v nadlimitním režimu v dynamickém nákupním systému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ký nákupní systém na opravy a servis výtahů pro poskytovatele zdravotních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s názvem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zva č. 2: Oprava výtahů č. 1 - budova B, sekce L a č. 11 v budově E - Krajské zdravotní, a.s. – Nemocnice Chomutov, o.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ýzva včetně jejích příloh je zároveň zadávací dokumentac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Ing. Gabriela Růžičková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705 847 26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riela.ruzickova@kzcr.eu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Heading2"/>
        <w:numPr>
          <w:ilvl w:val="1"/>
          <w:numId w:val="3"/>
        </w:numPr>
        <w:rPr/>
      </w:pPr>
      <w:r>
        <w:rPr/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veřejné zakázky je opravit zařízení pracovišť zdravotnických zařízení Krajské zdravotní, a.s., a tím přispět ke zlepšení kvality zdravotní péče o pacienty v Krajské zdravotní, a.s.</w:t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 xml:space="preserve">Předmětem této veřejné zakázky je zajištění služeb (oprav) odstranění závad výtahu č. 1 v budově B, sekce L a výtahu č. 11 v budově E, v areálu odštěpného závodu zadavatele, Krajské zdravotní, a.s. – Nemocnice Chomutov, o.z.. </w:t>
      </w:r>
      <w:bookmarkStart w:id="2" w:name="_Hlk172621579"/>
      <w:r>
        <w:rPr>
          <w:rFonts w:cs="Arial" w:ascii="Arial" w:hAnsi="Arial"/>
          <w:sz w:val="20"/>
          <w:szCs w:val="20"/>
        </w:rPr>
        <w:t>zjištěných v rámci pravidelně prováděných revizí výtahů, a popsaných ve zprávách k jednotlivým výtahům příloha č. 8 této zadávací dokumentace.</w:t>
      </w:r>
      <w:bookmarkEnd w:id="2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sou zejména demontáž kabiny, dveří stávajícího výtahu včetně příslušenství, včetně odvozu a likvidace, dodávka výtahových komponentů, stavební práce včetně montáže, zajištění všech zkoušek výtahů dle odpovídajících předpisů, uvedení do provozu a předání veškeré dokumentace, instruktáže pracovníků Odboru správy a údržby nemovitostí, případně dalších uživatelů a zaměstnanců zadavatele včetně vystavení protokolu o instruktáži, předání všech příslušných dokladů, záručního servisu za podmínek uvedených v obligatorním návrhu smlouvy, zajištění pracoviště a úklidové práce (oplocení, zábrany proti pádu osob, označení, at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ředložil v nabídce průběh realizace díla v podobě časového týdenního harmonogramu realizace díla. Rozsah časového týdenního harmonogramu realizace díla bude vycházet z technické specifikace a bude stanovovat termíny, lhůtu provádění a posloupnost montážních prací/oprav s ohledem na technologické postupy insta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3 – Výkaz výměr, této zadávací dokumentace. Předmět plnění veřejné zakázky musí splňovat požadavky na charakter a vlastnosti uvedené v příloze č. 5 a 8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dodavatele, že předmětem veřejné zakázky není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ravidelných a preventivních prohlídek, zkoušek a revizí, a to provozní prohlídky, odborné prohlídky, odborné zkoušky, elektro revize, čistění klece výtahu, strojovny, výtahových šachet a suché prohlubně od nečistot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eriodických odborných zkoušek a prohlídek, a to periodické odborné zkoušky dle ČSN 274007, a prohlídky dle ČSN 274002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 revize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vyproštění uvízlých osob z výtah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jsou tyto služby poskytovány v rámci záručního servisu, který je poskytován v rámci předmětu plnění a jehož cena je zahrnuta v celkové nabídkové ceně dodavatele.</w:t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</w:r>
      <w:r>
        <w:rPr>
          <w:rFonts w:cs="Arial" w:ascii="Arial" w:hAnsi="Arial"/>
          <w:b/>
          <w:bCs/>
          <w:sz w:val="20"/>
          <w:szCs w:val="20"/>
        </w:rPr>
        <w:t>3.200.000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Toc371919913"/>
      <w:bookmarkStart w:id="4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3"/>
      <w:bookmarkEnd w:id="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7795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kó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PV kódu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6100-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3100-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výtahů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400-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ové šacht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0000-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tahů</w:t>
            </w:r>
          </w:p>
        </w:tc>
      </w:tr>
    </w:tbl>
    <w:p>
      <w:pPr>
        <w:pStyle w:val="ListParagraph"/>
        <w:keepNext w:val="true"/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 (příloha č. 3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rohlídka místa budoucího plně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dodavatelům v souladu s § 36 a § 97 ZZVZ prohlídku místa budoucího plnění veřejné zakázky v následujícím termín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um: </w:t>
      </w:r>
      <w:bookmarkStart w:id="5" w:name="_Hlk177642624"/>
      <w:r>
        <w:rPr>
          <w:rFonts w:cs="Arial" w:ascii="Arial" w:hAnsi="Arial"/>
          <w:b/>
          <w:bCs/>
          <w:sz w:val="20"/>
          <w:szCs w:val="20"/>
        </w:rPr>
        <w:t>26. 9. 2024 od 10:00h</w:t>
      </w:r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Chomutov, o. z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budovou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 12  Chomutov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EDFF" w:val="clear"/>
        </w:rPr>
      </w:pPr>
      <w:r>
        <w:rPr>
          <w:rFonts w:cs="Arial" w:ascii="Arial" w:hAnsi="Arial"/>
          <w:sz w:val="20"/>
          <w:szCs w:val="20"/>
        </w:rPr>
        <w:t>GPS: 50.4553131N, 13.4097081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ajištění prohlídky místa budoucího plnění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Moucha, </w:t>
      </w:r>
      <w:hyperlink r:id="rId2">
        <w:r>
          <w:rPr>
            <w:rFonts w:ascii="Arial" w:hAnsi="Arial"/>
            <w:sz w:val="20"/>
          </w:rPr>
          <w:t>jiri.moucha@kzcr.eu</w:t>
        </w:r>
      </w:hyperlink>
      <w:r>
        <w:rPr>
          <w:rFonts w:cs="Arial" w:ascii="Arial" w:hAnsi="Arial"/>
          <w:sz w:val="20"/>
          <w:szCs w:val="20"/>
        </w:rPr>
        <w:t>, +420 733 756 6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uskutečnění prohlídky místa plnění je nutné předchozí přihlášení zájemců u kontaktní osoby zadavatele (viz kontaktní údaje), a to nejpozději dva pracovní dny před uskutečněním prohlídky do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kud se žádný zájemce o prohlídku místa budoucího plnění nepřihlásí, tak se prohlídka v daném termínu neuskuteční.</w:t>
      </w:r>
    </w:p>
    <w:p>
      <w:pPr>
        <w:pStyle w:val="Heading2"/>
        <w:numPr>
          <w:ilvl w:val="1"/>
          <w:numId w:val="3"/>
        </w:numPr>
        <w:rPr/>
      </w:pPr>
      <w:r>
        <w:rPr/>
        <w:t>Účel prohlídky místa plnění, dotaz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hlídce místa budoucího plnění mohou dodavatelé vznášet dotazy a připomínky, odpovědi na ně však budou mít pouze informativní charakter a nebudou pro zadání veřejné zakázky, jakkoliv závaz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v souladu s § 98 ZZVZ a pouze písemná odpověď zadavatele má závazný charak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rajská zdravotní, a.s. – Nemocnice Chomutov, o.z., budova 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ochova 1185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30 12 Chomutov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umístění jednotlivých výtahů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14 odst. 1 ZZVZ budou nabídky hodnoceny podle jejich ekonomické výhodnosti. Ekonomická výhodnost bude hodnocena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Požadavky na prokázání technická kvalifikace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technickou kvalifikaci dle § 79 odst. 2 písm. b) ZZVZ předložením seznamu minimálně 2 významných služeb se stejným nebo obdobným předmětem plnění, které realizoval v posledních 3 letech před zahájením zadávacího řízení, a jejichž součástí byla i instalace a montáž výta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služb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é služby je 500 000 Kč bez DPH za každou jednotliv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služby s uvedením jejich rozsahu (finančně vyjádřeného v Kč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Heading2"/>
        <w:numPr>
          <w:ilvl w:val="1"/>
          <w:numId w:val="3"/>
        </w:numPr>
        <w:rPr/>
      </w:pPr>
      <w:bookmarkStart w:id="6" w:name="_Ref485285160"/>
      <w:r>
        <w:rPr/>
        <w:t>Podávání nabídek</w:t>
      </w:r>
      <w:bookmarkEnd w:id="6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ej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zky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ho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z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ci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ř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a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á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d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 poža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k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ve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ým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mí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t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íslu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  kateg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eni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é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ří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az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m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n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ázk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 a podat nab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dku.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o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é však 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u p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ním žá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ti o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t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le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vení § 140 ZZVZ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zařaz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í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žádat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o kdykoliv po cel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 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ání DNS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Podmínky pro zařazení do DNS jsou k dispozici na profilu zadavatel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kzcr.eu/dns_index.html</w:t>
        </w:r>
      </w:hyperlink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. 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Heading2"/>
        <w:numPr>
          <w:ilvl w:val="1"/>
          <w:numId w:val="3"/>
        </w:numPr>
        <w:rPr/>
      </w:pPr>
      <w:r>
        <w:rPr/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Heading2"/>
        <w:numPr>
          <w:ilvl w:val="1"/>
          <w:numId w:val="3"/>
        </w:numPr>
        <w:rPr/>
      </w:pPr>
      <w:r>
        <w:rPr/>
        <w:t>Jednotný způsob zpracování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této zadávací dokumentace, přičemž tato vzejde vyplněním přílohy č. 2 této zadávací dokument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áním nabídky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dle § 211 ZZVZ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Výměr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ý popis nákladního výtahu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zpráva výtahů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3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https://zakazky.kzcr.eu/dns_index.html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26E15-56FA-4C72-BC4C-63B07E0E8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1</TotalTime>
  <Application>LibreOffice/7.4.7.2$Linux_X86_64 LibreOffice_project/40$Build-2</Application>
  <AppVersion>15.0000</AppVersion>
  <Pages>6</Pages>
  <Words>1844</Words>
  <Characters>10882</Characters>
  <CharactersWithSpaces>12701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Ondová Monika</dc:creator>
  <dc:description/>
  <dc:language>en-US</dc:language>
  <cp:lastModifiedBy>Šára Marek</cp:lastModifiedBy>
  <dcterms:modified xsi:type="dcterms:W3CDTF">2024-09-19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