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výtahů č. 1 - budova B, sekce L a č. 11 v budově E - Krajské zdravotní, a.s. – Nemocnice Chomutov, o.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12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