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č. 2 – Technická specifikac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ubtitle"/>
        <w:jc w:val="center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Calibri" w:cs="Times New Roman" w:ascii="Times New Roman" w:hAnsi="Times New Roman"/>
          <w:sz w:val="32"/>
          <w:szCs w:val="24"/>
        </w:rPr>
        <w:t>Dezinfektor ultrazvukových sond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inimální technické požadavky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Přístroj pro dezinfekci jícnových sond na principu UV-C záření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Dezinfektor univerzální pro všechny výrobce UZ sond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Minimální počet UV trubic: 4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Instalace zařízení bez nutnosti stavebních úprav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Kolečka umožňující transport mezi odděleními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Maximální délka dezinfekčního cyklu: 200 sekund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Systém pro identifikaci UZ sond za účelem jejich sledování a záznamu dezinfekčních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yklů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ky pro označení UZ sond: 7 ks, včetně zajištění jejich označení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Schopnost uložení a sledování veškerých dat související s dezinfekčním cyklem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SW v přístroji poskytující záznam a archivaci údajů o provedených cyklech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Možnost sledování průběhu a výsledků dezinfekce na pracovní stanici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Tisk protokolů po průběhu cyklu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Napájení 230 v / 50 Hz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ožadované příslušenství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Veškeré příslušenství potřebné pro uvedení přístroje do provozu a plnění účelu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Napájení kabely, připojení do sítě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lloo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olečn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BalloonText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327CE-DA30-4C9A-B4EC-720220590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3:00Z</dcterms:created>
  <dc:creator>Ondová Monika</dc:creator>
  <dc:description/>
  <dc:language>en-US</dc:language>
  <cp:lastModifiedBy>Kremličková Václava</cp:lastModifiedBy>
  <dcterms:modified xsi:type="dcterms:W3CDTF">2024-08-27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