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5: Odstranění závad z odborných prohlídek výtahů č.26, 27, 28, 29 dle výsledků revizní zprávy v Masarykově nemocnici v Ústí nad Labem, o. 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>Předmětem této veřejné zakázky je zajištění služeb je odstranění závad z odborných prohlídek výtahů č.26, 27, 28, 29 dle výsledků revizní zprávy v Masarykově nemocnici v Ústí nad Labem, o. z. a popsaných v protokolech z odborné prohlídky k jednotlivým výtahům příloha č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5 – technická specifikace, této zadávací dokumentace. Předmět plnění veřejné zakázky musí splňovat požadavky na charakter a vlastnosti uvedené v příloze č. 4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ředmětem veřejné zakázky není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ravidelných a preventivních prohlídek, zkoušek a revizí, a to provozní prohlídky, odborné prohlídky, odborné zkoušky, elektro revize, čistění klece výtahu, strojovny, výtahových šachet a suché prohlubně od nečisto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eriodických odborných zkoušek a prohlídek, a to periodické odborné zkoušky dle ČSN 274007, a prohlídky dle ČSN 27400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 reviz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vyproštění uvízlých osob z výtah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jsou tyto služby poskytovány v rámci záručního servisu, který je poskytován v rámci předmětu plnění a jehož cena je zahrnuta v celkové nabídkové ceně do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bCs/>
          <w:sz w:val="20"/>
          <w:szCs w:val="20"/>
        </w:rPr>
        <w:t>1.81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ListParagraph"/>
        <w:keepNext w:val="true"/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24. 9. 2024 v 10:00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 Ústí nad Labem, o. z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budovou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éče 3316/12A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</w:rPr>
        <w:t>401 13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ia Hubená – email: </w:t>
      </w:r>
      <w:hyperlink r:id="rId2">
        <w:r>
          <w:rPr>
            <w:rFonts w:cs="Arial" w:ascii="Arial" w:hAnsi="Arial"/>
            <w:sz w:val="20"/>
            <w:szCs w:val="20"/>
          </w:rPr>
          <w:t>Maria.Hubena@kzcr.eu</w:t>
        </w:r>
      </w:hyperlink>
      <w:r>
        <w:rPr>
          <w:rFonts w:cs="Arial" w:ascii="Arial" w:hAnsi="Arial"/>
          <w:sz w:val="20"/>
          <w:szCs w:val="20"/>
        </w:rPr>
        <w:t>, mob.: +420 704 969 862</w:t>
        <w:tab/>
        <w:tab/>
        <w:tab/>
        <w:br/>
        <w:t>Petra Hostašová – email: petra.hostasova@kzcr.eu, mob.: +420 704 969 8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rajská zdravotní, a.s. – Masarykova nemocnice v Ústí nad Labem, o.z.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ociální péče 3316/12A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01 13 Ústí nad Labem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umístění jednotlivých výtahů.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20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4" w:name="_Ref485285160"/>
      <w:r>
        <w:rPr/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y z odborné prohlídk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č. 5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ubena@kzcr.eu" TargetMode="External"/><Relationship Id="rId3" Type="http://schemas.openxmlformats.org/officeDocument/2006/relationships/hyperlink" Target="https://zakazky.kzcr.eu/dns_index.html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6</TotalTime>
  <Application>LibreOffice/7.4.7.2$Linux_X86_64 LibreOffice_project/40$Build-2</Application>
  <AppVersion>15.0000</AppVersion>
  <Pages>6</Pages>
  <Words>1703</Words>
  <Characters>10053</Characters>
  <CharactersWithSpaces>11733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ndová Monika</dc:creator>
  <dc:description/>
  <dc:language>en-US</dc:language>
  <cp:lastModifiedBy>Šára Marek</cp:lastModifiedBy>
  <dcterms:modified xsi:type="dcterms:W3CDTF">2024-09-19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