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141 zákona č. 134/2016 Sb., o zadávání veřejných zakázek (dále jen „ZZVZ“), v nadlimitním režimu v dynamickém nákupním systému s názv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namický nákupní systém na opravy a servis výtahů pro poskytovatele zdravotních služe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eřejnou zakázku s názvem: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ýzva č. 4: </w:t>
      </w:r>
      <w:bookmarkStart w:id="0" w:name="_Hlk177642306"/>
      <w:r>
        <w:rPr>
          <w:rFonts w:cs="Arial" w:ascii="Arial" w:hAnsi="Arial"/>
          <w:b/>
          <w:sz w:val="28"/>
          <w:szCs w:val="28"/>
          <w:u w:val="single"/>
        </w:rPr>
        <w:t>Odstranění závad výtahu č. 41, 42, 45, 47, 48, 49, 50, 52, 53, 54, 55, 69, 73 dle výsledků revizní zprávy v Masarykově nemocnici v Ústí nad Labem, o. z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ýzva včetně jejích příloh je zároveň zadávací dokumentací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pod spisovou značkou B 1550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Taťánou Soharovou, generální ředitelkou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oprávněná jednat:</w:t>
        <w:tab/>
        <w:tab/>
        <w:tab/>
        <w:t>MUDr. Taťána Soharová, generální ředitel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aktní osoba ve věcech soutěže:</w:t>
        <w:tab/>
        <w:tab/>
      </w:r>
      <w:r>
        <w:rPr>
          <w:rFonts w:cs="Arial" w:ascii="Arial" w:hAnsi="Arial"/>
          <w:sz w:val="20"/>
          <w:szCs w:val="20"/>
        </w:rPr>
        <w:t>Ing. Gabriela Růžičková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705 847 262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abriela.ruzickova@kzcr.eu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služby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plnění veřejné zakázky</w:t>
      </w:r>
    </w:p>
    <w:p>
      <w:pPr>
        <w:pStyle w:val="Heading2"/>
        <w:numPr>
          <w:ilvl w:val="1"/>
          <w:numId w:val="3"/>
        </w:numPr>
        <w:rPr/>
      </w:pPr>
      <w:r>
        <w:rPr/>
        <w:t>Účel veřejné zakáz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čelem této veřejné zakázky je opravit zařízení pracovišť zdravotnických zařízení Krajské zdravotní, a.s., a tím přispět ke zlepšení kvality zdravotní péče o pacienty v Krajské zdravotní, a.s.</w:t>
      </w:r>
    </w:p>
    <w:p>
      <w:pPr>
        <w:pStyle w:val="Heading2"/>
        <w:numPr>
          <w:ilvl w:val="1"/>
          <w:numId w:val="3"/>
        </w:numPr>
        <w:rPr/>
      </w:pPr>
      <w:r>
        <w:rPr/>
        <w:t>Předmět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Toc371919913"/>
      <w:bookmarkStart w:id="2" w:name="_Toc365531845"/>
      <w:r>
        <w:rPr>
          <w:rFonts w:cs="Arial" w:ascii="Arial" w:hAnsi="Arial"/>
          <w:sz w:val="20"/>
          <w:szCs w:val="20"/>
        </w:rPr>
        <w:t>Předmětem této veřejné zakázky je zajištění služeb (oprav) Odstranění závad výtahu č. 41, 42, 45, 47, 48, 49, 50, 52, 53, 54, 55, 69, 73 dle výsledků revizní zprávy v Masarykově nemocnici v Ústí nad Labem, o. a popsaných v protokolech z odborné prohlídky k jednotlivým výtahům příloha č.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předmětu plnění veřejné zakázky je uvedena a blíže specifikována v příloze č. 5 – technická specifikace, této zadávací dokumentace. Předmět plnění veřejné zakázky musí splňovat požadavky na charakter a vlastnosti uvedené v příloze č. 4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 dodavatele, že předmětem veřejné zakázky není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ádění pravidelných a preventivních prohlídek, zkoušek a revizí, a to provozní prohlídky, odborné prohlídky, odborné zkoušky, elektro revize, čistění klece výtahu, strojovny, výtahových šachet a suché prohlubně od nečistot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ádění periodických odborných zkoušek a prohlídek, a to periodické odborné zkoušky dle ČSN 274007, a prohlídky dle ČSN 274002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ktro revize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ádění vyproštění uvízlých osob z výtah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jsou tyto služby poskytovány v rámci záručního servisu, který je poskytován v rámci předmětu plnění a jehož cena je zahrnuta v celkové nabídkové ceně dodavatele.</w:t>
      </w:r>
    </w:p>
    <w:p>
      <w:pPr>
        <w:pStyle w:val="Heading2"/>
        <w:numPr>
          <w:ilvl w:val="1"/>
          <w:numId w:val="3"/>
        </w:numPr>
        <w:rPr/>
      </w:pPr>
      <w:r>
        <w:rPr/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veřejné zakázky na předmět plnění včetně všech souvisejících nákladů činí 5</w:t>
      </w:r>
      <w:r>
        <w:rPr>
          <w:rFonts w:cs="Arial" w:ascii="Arial" w:hAnsi="Arial"/>
          <w:b/>
          <w:bCs/>
          <w:sz w:val="20"/>
          <w:szCs w:val="20"/>
        </w:rPr>
        <w:t>.200.000,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č</w:t>
      </w:r>
      <w:r>
        <w:rPr>
          <w:rFonts w:cs="Arial" w:ascii="Arial" w:hAnsi="Arial"/>
          <w:b/>
          <w:sz w:val="20"/>
          <w:szCs w:val="20"/>
        </w:rPr>
        <w:t xml:space="preserve">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284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_Toc371919913"/>
      <w:bookmarkStart w:id="4" w:name="_Toc365531845"/>
      <w:r>
        <w:rPr>
          <w:rFonts w:cs="Arial" w:ascii="Arial" w:hAnsi="Arial"/>
          <w:b/>
          <w:sz w:val="20"/>
          <w:szCs w:val="20"/>
        </w:rPr>
        <w:t>Klasifikace předmětu veřejné zakázky</w:t>
      </w:r>
      <w:bookmarkEnd w:id="3"/>
      <w:bookmarkEnd w:id="4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7"/>
        <w:gridCol w:w="7795"/>
      </w:tblGrid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 kód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CPV kódu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6100-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y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3100-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výtahů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2400-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ové šachty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50000-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výtahů</w:t>
            </w:r>
          </w:p>
        </w:tc>
      </w:tr>
    </w:tbl>
    <w:p>
      <w:pPr>
        <w:pStyle w:val="ListParagraph"/>
        <w:keepNext w:val="true"/>
        <w:tabs>
          <w:tab w:val="clear" w:pos="708"/>
          <w:tab w:val="left" w:pos="284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Doba plnění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ální lhůta pro předání předmětu plnění je uvedena v obligatorním návrhu smlouvy (příloha č. 3 této zadávací dokumentac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Prohlídka místa budoucího plně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ňuje dodavatelům v souladu s § 36 a § 97 ZZVZ prohlídku místa budoucího plnění veřejné zakázky v následujícím termí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: 24. 9. 2024 v 9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 Ústí nad Labem, o. z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y Atria, informační pult at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péče 3316/12A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EDFF" w:val="clear"/>
        </w:rPr>
      </w:pPr>
      <w:r>
        <w:rPr>
          <w:rFonts w:cs="Arial" w:ascii="Arial" w:hAnsi="Arial"/>
          <w:sz w:val="20"/>
          <w:szCs w:val="20"/>
        </w:rPr>
        <w:t>401 13 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 zajištění prohlídky místa budoucího plnění 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ria Hubená – email: </w:t>
      </w:r>
      <w:hyperlink r:id="rId2">
        <w:r>
          <w:rPr>
            <w:rFonts w:cs="Arial" w:ascii="Arial" w:hAnsi="Arial"/>
            <w:sz w:val="20"/>
            <w:szCs w:val="20"/>
          </w:rPr>
          <w:t>Maria.Hubena@kzcr.eu</w:t>
        </w:r>
      </w:hyperlink>
      <w:r>
        <w:rPr>
          <w:rFonts w:cs="Arial" w:ascii="Arial" w:hAnsi="Arial"/>
          <w:sz w:val="20"/>
          <w:szCs w:val="20"/>
        </w:rPr>
        <w:t>, mob.: +420 704 969 862</w:t>
        <w:tab/>
        <w:tab/>
        <w:tab/>
        <w:br/>
        <w:t>Petra Hostašová – email: petra.hostasova@kzcr.eu, mob.: +420 704 969 8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uskutečnění prohlídky místa plnění je nutné předchozí přihlášení zájemců u kontaktní osoby zadavatele (viz kontaktní údaje), a to nejpozději dva pracovní dny před uskutečněním prohlídky do 10:00 h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, že pokud se žádný zájemce o prohlídku místa budoucího plnění nepřihlásí, tak se prohlídka v daném termínu neuskuteční.</w:t>
      </w:r>
    </w:p>
    <w:p>
      <w:pPr>
        <w:pStyle w:val="Heading2"/>
        <w:numPr>
          <w:ilvl w:val="1"/>
          <w:numId w:val="3"/>
        </w:numPr>
        <w:rPr/>
      </w:pPr>
      <w:r>
        <w:rPr/>
        <w:t>Účel prohlídky místa plnění, dotaz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prohlídky místa budoucího plnění je seznámení dodavatelů se stávajícím stavem místa budoucího plnění a s jeho technickým vybavením a provozními parametry tak, aby dodavatel mohl zpracovat a podat svou nabídku vycházejíc z relevantních a úplných informací a podklad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rohlídce místa budoucího plnění mohou dodavatelé vznášet dotazy a připomínky, odpovědi na ně však budou mít pouze informativní charakter a nebudou pro zadání veřejné zakázky, jakkoliv závazn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a základě prohlídky místa budoucího plnění vzniknou nejasnosti nebo dotazy vztahující se k obsahu zadávacích podmínek, je dodavatel oprávněn vznést tento dotaz písemně na zadavatele v souladu s § 98 ZZVZ a pouze písemná odpověď zadavatele má závazný charakt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24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: 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Krajská zdravotní, a.s. – Masarykova nemocnice v Ústí nad Labem, o.z. 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ociální péče 3316/12A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01 13 Ústí nad Labem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umístění jednotlivých výtahů.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240"/>
        <w:contextualSpacing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114 odst. 1 ZZVZ budou nabídky hodnoceny podle jejich ekonomické výhodnosti. Ekonomická výhodnost bude hodnocena dle § 114 odst. 2 ZZVZ podle nejnižší nabídkové ceny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Požadavky na prokázání technická kvalifikace dle § 79 ZZV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technickou kvalifikaci dle § 79 odst. 2 písm. b) ZZVZ předložením seznamu minimálně 2 významných služeb se stejným nebo obdobným předmětem plnění, které realizoval v posledních 3 letech před zahájením zadávacího řízení, a jejichž součástí byla i instalace a montáž výtah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§ 79 odst. 3 ZZVZ může dodavatel pro účely prokázání splnění technické kvalifikace předložit i významné služby se stejným nebo obdobným předmětem plnění, které realizoval v době po zahájení tohoto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ožadovaný minimální rozsah plnění významné služby je 500 000 Kč bez DPH za každou jednotlivou služ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seznam musí obsahovat minimálně následující údaj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objednatele, tj. označení subjektu, pro který byla služba realizován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realizované služby s uvedením jejich rozsahu (finančně vyjádřeného v Kč)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í, ve kterém byla služba realizován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kontakt na osobu, která může uvedené údaje potvrd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dání nabídky</w:t>
      </w:r>
    </w:p>
    <w:p>
      <w:pPr>
        <w:pStyle w:val="Heading2"/>
        <w:numPr>
          <w:ilvl w:val="1"/>
          <w:numId w:val="3"/>
        </w:numPr>
        <w:rPr/>
      </w:pPr>
      <w:bookmarkStart w:id="5" w:name="_Ref485285160"/>
      <w:r>
        <w:rPr/>
        <w:t>Podávání nabídek</w:t>
      </w:r>
      <w:bookmarkEnd w:id="5"/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to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řej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zky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o</w:t>
      </w:r>
      <w:r>
        <w:rPr>
          <w:rFonts w:cs="Arial" w:ascii="Arial" w:hAnsi="Arial"/>
          <w:color w:val="000000"/>
          <w:sz w:val="20"/>
          <w:szCs w:val="20"/>
        </w:rPr>
        <w:t>hou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uz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ci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ří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dal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žá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a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d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  poža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k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v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ve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nými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dmí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l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to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íslu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  kateg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ř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eni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va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é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eří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l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řaz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m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ét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ř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n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ázk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tn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 a podat nab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dku.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to 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v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lé však 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u p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ním žá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sti o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ast 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dle 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ta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vení § 140 ZZVZ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zařaz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í 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žádat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to kdykoliv po cel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 t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ání DNS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Podmínky pro zařazení do DNS jsou k dispozici na profilu zadavatel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zakazky.kzcr.eu/dns_index.html</w:t>
        </w:r>
      </w:hyperlink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odat nabídku výhradně v elektronické podobě prostřednictvím elektronického nástroje E-ZAK. 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  <w:rFonts w:cs="Arial" w:ascii="Arial" w:hAnsi="Arial"/>
          <w:sz w:val="20"/>
          <w:szCs w:val="20"/>
        </w:rPr>
        <w:t>podpora@ezak.cz</w:t>
      </w:r>
      <w:r>
        <w:rPr>
          <w:rFonts w:cs="Arial" w:ascii="Arial" w:hAnsi="Arial"/>
          <w:bCs/>
          <w:sz w:val="20"/>
          <w:szCs w:val="20"/>
        </w:rPr>
        <w:t xml:space="preserve"> (pracovní dny 9.00 -17.00 hod.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hůta pro podání nabídek je uvedena na profilu zadavatele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u veřejné zakázky.</w:t>
      </w:r>
    </w:p>
    <w:p>
      <w:pPr>
        <w:pStyle w:val="Heading2"/>
        <w:numPr>
          <w:ilvl w:val="1"/>
          <w:numId w:val="3"/>
        </w:numPr>
        <w:rPr/>
      </w:pPr>
      <w:r>
        <w:rPr/>
        <w:t>Podmínky pro jednotné zpracov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následující struktuře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nabízeného zboží dle požadavků zadavatele uvedených v Příloze č. 2 této zadávací dokumentace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.</w:t>
      </w:r>
    </w:p>
    <w:p>
      <w:pPr>
        <w:pStyle w:val="Heading2"/>
        <w:numPr>
          <w:ilvl w:val="1"/>
          <w:numId w:val="3"/>
        </w:numPr>
        <w:rPr/>
      </w:pPr>
      <w:r>
        <w:rPr/>
        <w:t>Jednotný způsob zpracování nabídkové ce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v české měně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oplní nabídkovou cenu do přílohy č. 1 této zadávací dokumentace, přičemž tato vzejde vyplněním přílohy č. 2 této zadávací dokument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bchodní, platební a servisní podmínky jsou uvedeny v obligatorním návrhu smlouvy (Příloha č. 3 této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smlouvy. Závazný text smlouvy bude vyplněn až před uzavřením smlouvy s 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odáním nabídky závazný text smlouvy plně a bezvýhradně akcep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odat pouze jednu nabídku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mezi zadavatelem a dodavatelem se řídí dle § 211 ZZVZ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 s vybraným dodavatelem musí probíhat elektronicky. Smlouvu je nutné uzavřít pomocí zaručených elektronických podpisů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eřejnou zakázku zruši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větlení zadávací dokumentace se řídí dle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měna nebo doplnění zadávací dokumentace se řídí </w:t>
      </w:r>
      <w:r>
        <w:rPr>
          <w:rFonts w:cs="Arial" w:ascii="Arial" w:hAnsi="Arial"/>
          <w:sz w:val="20"/>
          <w:szCs w:val="20"/>
        </w:rPr>
        <w:t>dle</w:t>
      </w:r>
      <w:r>
        <w:rPr>
          <w:rFonts w:cs="Arial" w:ascii="Arial" w:hAnsi="Arial"/>
          <w:bCs/>
          <w:sz w:val="20"/>
          <w:szCs w:val="20"/>
        </w:rPr>
        <w:t xml:space="preserve"> § 99 ZZVZ. Zadavatel vždy uveřejní informaci o změně nebo doplnění zadávací dokumentace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5"/>
        <w:gridCol w:w="7967"/>
      </w:tblGrid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přílohy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oly z odborné prohlídk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ebník pokut BOZP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loha č. 5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á specifikace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zadávací dokumentace v elektronické podobě jsou zveřejněny na profilu zadavatel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u přísluš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: ……………</w:t>
      </w:r>
    </w:p>
    <w:p>
      <w:pPr>
        <w:pStyle w:val="Normal"/>
        <w:spacing w:before="240" w:after="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MUDr. Taťána Soha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ab/>
        <w:t xml:space="preserve">         generální ředitelk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3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rFonts w:ascii="Arial" w:hAnsi="Arial" w:cs="Arial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Hubena@kzcr.eu" TargetMode="External"/><Relationship Id="rId3" Type="http://schemas.openxmlformats.org/officeDocument/2006/relationships/hyperlink" Target="https://zakazky.kzcr.eu/dns_index.html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D26E15-56FA-4C72-BC4C-63B07E0E8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3</TotalTime>
  <Application>LibreOffice/7.4.7.2$Linux_X86_64 LibreOffice_project/40$Build-2</Application>
  <AppVersion>15.0000</AppVersion>
  <Pages>6</Pages>
  <Words>1711</Words>
  <Characters>10098</Characters>
  <CharactersWithSpaces>11786</CharactersWithSpaces>
  <Paragraphs>2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4:00Z</dcterms:created>
  <dc:creator>Ondová Monika</dc:creator>
  <dc:description/>
  <dc:language>en-US</dc:language>
  <cp:lastModifiedBy>Šára Marek</cp:lastModifiedBy>
  <cp:lastPrinted>2024-09-18T12:55:00Z</cp:lastPrinted>
  <dcterms:modified xsi:type="dcterms:W3CDTF">2024-09-19T1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