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3: Oprava výtahů 3, 4 a 5 - budova B v Krajské zdravotní, a.s. – Nemocnice Chomutov, o.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Předmětem této veřejné zakázky je zajištění služeb (oprav) odstranění závad výtahů v areálu odštěpného závodu zadavatele Krajské zdravotní, a.s. – nemocnice v Chomutov o.z. zjištěných v rámci pravidelně prováděných revizí výtahů, a popsaných v revizních zprávách k jednotlivým výtahům příloha č.6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Výkaz výměr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ředmětem veřejné zakázky není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ravidelných a preventivních prohlídek, zkoušek a revizí, a to provozní prohlídky, odborné prohlídky, odborné zkoušky, elektro revize, čistění klece výtahu, strojovny, výtahových šachet a suché prohlubně od nečisto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eriodických odborných zkoušek a prohlídek, a to periodické odborné zkoušky dle ČSN 274007, a prohlídky dle ČSN 27400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 reviz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vyproštění uvízlých osob z výtah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jsou tyto služby poskytovány v rámci záručního servisu, který je poskytován v rámci předmětu plnění a jehož cena je zahrnuta v celkové nabídkové ceně do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na předmět plnění včetně všech souvisejících nákladů činí 4</w:t>
      </w:r>
      <w:r>
        <w:rPr>
          <w:rFonts w:cs="Arial" w:ascii="Arial" w:hAnsi="Arial"/>
          <w:b/>
          <w:bCs/>
          <w:sz w:val="20"/>
          <w:szCs w:val="20"/>
        </w:rPr>
        <w:t>.80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ListParagraph"/>
        <w:keepNext w:val="true"/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26. 9. 2024 od 9:00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 z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budovou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 12  Chomutov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</w:rPr>
        <w:t>GPS: 50.4553131N, 13.4097081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oucha, </w:t>
      </w:r>
      <w:hyperlink r:id="rId2">
        <w:r>
          <w:rPr>
            <w:rFonts w:ascii="Arial" w:hAnsi="Arial"/>
            <w:sz w:val="20"/>
          </w:rPr>
          <w:t>jiri.moucha@kzcr.eu</w:t>
        </w:r>
      </w:hyperlink>
      <w:r>
        <w:rPr>
          <w:rFonts w:cs="Arial" w:ascii="Arial" w:hAnsi="Arial"/>
          <w:sz w:val="20"/>
          <w:szCs w:val="20"/>
        </w:rPr>
        <w:t>, +420 733 756 6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rajská zdravotní, a.s. – Nemocnice Chomutov, o.z., budova B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chova 1185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30 12 Chomutov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umístění jednotlivých výtahů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50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4" w:name="_Ref485285160"/>
      <w:r>
        <w:rPr/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č. 5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cí projektová dokument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 zprávy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https://zakazky.kzcr.eu/dns_index.html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2</TotalTime>
  <Application>LibreOffice/7.4.7.2$Linux_X86_64 LibreOffice_project/40$Build-2</Application>
  <AppVersion>15.0000</AppVersion>
  <Pages>6</Pages>
  <Words>1685</Words>
  <Characters>9947</Characters>
  <CharactersWithSpaces>11609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ndová Monika</dc:creator>
  <dc:description/>
  <dc:language>en-US</dc:language>
  <cp:lastModifiedBy>Šára Marek</cp:lastModifiedBy>
  <dcterms:modified xsi:type="dcterms:W3CDTF">2024-09-19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