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Analýza a strategie zavedení metody BIM do procesů Krajské </w:t>
        <w:br/>
        <w:t>zdravotní, a.s.</w:t>
      </w:r>
    </w:p>
    <w:p>
      <w:pPr>
        <w:pStyle w:val="Normal"/>
        <w:ind w:left="2977" w:right="-1" w:hanging="2977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analogicky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79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Analýza a strategie zavedení metody BIM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1F7FA-1ABF-4DDB-B1D0-85896843F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3:00Z</dcterms:created>
  <dc:creator>Ondová Monika</dc:creator>
  <dc:description/>
  <dc:language>en-US</dc:language>
  <cp:lastModifiedBy>Švanda Michael</cp:lastModifiedBy>
  <dcterms:modified xsi:type="dcterms:W3CDTF">2024-09-0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