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nalýza a strategie zavedení metody BIM do procesů Krajské zdravotní, a.s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..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  <w:highlight w:val="yellow"/>
        </w:rPr>
        <w:t>.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d31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d317b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4ADBFC-7D78-470E-BC68-8F075C8FB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6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atochvíl Petr</cp:lastModifiedBy>
  <dcterms:modified xsi:type="dcterms:W3CDTF">2024-08-12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