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Analýza a strategie zavedení metody BIM do procesů Krajské zdravotní, a.s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bookmarkStart w:id="0" w:name="_GoBack"/>
      <w:bookmarkEnd w:id="0"/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C7388-6A2F-4C5A-8904-CA683D0AD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8-12T0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