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nalýza a strategie zavedení metody BIM do procesů Krajské zdravotní, a.s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38B19D-CA15-46BF-B437-588EAF766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8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02T10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