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nalýza a strategie zavedení metody BIM do procesů Krajské zdravotní, a.s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D08317-0AD3-415E-82B9-BF3422651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4</TotalTime>
  <Application>LibreOffice/7.4.7.2$Linux_X86_64 LibreOffice_project/40$Build-2</Application>
  <AppVersion>15.0000</AppVersion>
  <Pages>2</Pages>
  <Words>140</Words>
  <Characters>832</Characters>
  <CharactersWithSpaces>97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atochvíl Petr</cp:lastModifiedBy>
  <dcterms:modified xsi:type="dcterms:W3CDTF">2024-09-09T11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