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borná spolupráce při tvorbě knihy standardů pro projekční práce a stavební zakázky v Krajské zdravotní, a.s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.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F76FE-9E06-4F7A-9B0A-8ABDF612A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08-14T10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