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dborná spolupráce při tvorbě knihy standardů pro projekční práce a stavební zakázky v Krajské zdravotní, a.s.</w:t>
      </w:r>
      <w:bookmarkStart w:id="0" w:name="_GoBack"/>
      <w:bookmarkEnd w:id="0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2C89B1-5124-48F8-A99B-86F97CD52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cp:lastPrinted>2024-09-02T10:19:00Z</cp:lastPrinted>
  <dcterms:modified xsi:type="dcterms:W3CDTF">2024-09-02T10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