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HABILITACE - Kolečkový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 xml:space="preserve"> schodolez pro Krajskou zdravotní, a.s. - Masarykova nemocnice </w:t>
              <w:br/>
              <w:t>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93E7A-AB38-4BDF-BB54-F5DEE6769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3</TotalTime>
  <Application>LibreOffice/7.4.7.2$Linux_X86_64 LibreOffice_project/40$Build-2</Application>
  <AppVersion>15.0000</AppVersion>
  <Pages>2</Pages>
  <Words>204</Words>
  <Characters>1205</Characters>
  <CharactersWithSpaces>14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17T0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