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REHABILITACE - Systém pro trénink senzomotorických funkcí ruky pro Krajskou zdravotní, a.s. - Masarykova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B7851-E28D-4CAF-9E83-9328F14EF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06T12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