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říloha č.  - Technická specifika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Systém pro trénink senzomotorických funkcí ru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dávka systému pro trénink senzomotorických funkcí ruky pro Krajskou zdravotní, a.s. </w:t>
      </w:r>
      <w:r>
        <w:rPr>
          <w:rFonts w:cs="Calibri" w:ascii="Calibri" w:hAnsi="Calibri" w:asciiTheme="minorHAnsi" w:cstheme="minorHAnsi" w:hAnsiTheme="minorHAnsi"/>
        </w:rPr>
        <w:t xml:space="preserve">– Masarykova nemocnice v Ústí nad Labem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ČE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x kompletní systém pro trénink senzomotorických funkcí ru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ind w:firstLine="5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olní mobilní nerobotický systém, navržený pro trénink senzomotorických funkcí ruky ve spojení s kognitivními funkcemi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dnoduché a odolné dílce, které vydrží intenzivní používání a snadno se čistí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myvatelné dle Dezinfekčního programu Krajské zdravotní a. s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íky variabilním komponentám lze systém přizpůsobit specifickým terapeutickým potřebám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možňuje řešit i kognitivní aspekty tréninku, včetně jednoduchých matematických operací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ystém obsahuje základní desku, na kterou se skládají jednotlivé komponenty podle požadavků terapie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ka a dílce jsou navrženy tak, aby podporovaly různé terapeutické směry a cíle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</w:rPr>
        <w:t>Cílené funkc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mná motorika ruky: Trénink precizních pohybů prstů a ruko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rafomotorika: Nácvik psacích dovedností a kresle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storové vztahy: Porozumění a manipulace s objekty v prostor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ordinace oko-ruka: Synchronizace vizuálního vjemu a motorické reakc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torické plánování: Předvídání a plánování pohybových aktivit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nipulační schopnosti: Zlepšení dovedností v manipulaci s různými objekty</w:t>
      </w:r>
    </w:p>
    <w:p>
      <w:pPr>
        <w:pStyle w:val="ListParagraph"/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285365</wp:posOffset>
            </wp:positionH>
            <wp:positionV relativeFrom="paragraph">
              <wp:posOffset>4445</wp:posOffset>
            </wp:positionV>
            <wp:extent cx="2247900" cy="1765300"/>
            <wp:effectExtent l="0" t="0" r="0" b="0"/>
            <wp:wrapNone/>
            <wp:docPr id="1" name="Obrázek 3" descr="Pertra Fördermaterial Perzeptionstraining - K2-Lernverla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ertra Fördermaterial Perzeptionstraining - K2-Lernverla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Obsah balení:</w:t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55245</wp:posOffset>
            </wp:positionV>
            <wp:extent cx="1964055" cy="10801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  <mc:AlternateContent>
          <mc:Choice Requires="wps">
            <w:drawing>
              <wp:anchor behindDoc="0" distT="45720" distB="45720" distL="113665" distR="123190" simplePos="0" locked="0" layoutInCell="0" allowOverlap="1" relativeHeight="5" wp14:anchorId="42E3BC5E">
                <wp:simplePos x="0" y="0"/>
                <wp:positionH relativeFrom="margin">
                  <wp:posOffset>3117850</wp:posOffset>
                </wp:positionH>
                <wp:positionV relativeFrom="paragraph">
                  <wp:posOffset>62230</wp:posOffset>
                </wp:positionV>
                <wp:extent cx="1304925" cy="245110"/>
                <wp:effectExtent l="635" t="0" r="0" b="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  <w:color w:val="7B7B7B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  <w:color w:val="7B7B7B" w:themeColor="accent2" w:themeShade="bf"/>
                                <w:sz w:val="20"/>
                                <w:szCs w:val="20"/>
                              </w:rPr>
                              <w:t>Ilustrační fotografi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5.5pt;margin-top:4.9pt;width:102.7pt;height:19.25pt;mso-wrap-style:square;v-text-anchor:top;mso-position-horizontal-relative:margin" wp14:anchorId="42E3BC5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  <w:color w:val="7B7B7B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  <w:color w:val="7B7B7B" w:themeColor="accent2" w:themeShade="bf"/>
                          <w:sz w:val="20"/>
                          <w:szCs w:val="20"/>
                        </w:rPr>
                        <w:t>Ilustrační fotograf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/>
        <w:drawing>
          <wp:inline distT="0" distB="0" distL="0" distR="0">
            <wp:extent cx="6301105" cy="379095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Účastník prohlašuje, že jím nabízené plnění splňuje všechny požadavky uvedené v této Příloze č.  - Technická specifikace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 xml:space="preserve"> 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Za společnost: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cstheme="minorHAnsi" w:ascii="Calibri" w:hAnsi="Calibri"/>
          <w:color w:val="000000" w:themeColor="text1"/>
          <w:szCs w:val="24"/>
          <w:lang w:eastAsia="cs-CZ"/>
        </w:rPr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Cs w:val="24"/>
          <w:highlight w:val="yellow"/>
          <w:lang w:eastAsia="cs-CZ"/>
        </w:rPr>
        <w:t>(vyplní dodavatel)……………………………….</w:t>
      </w:r>
    </w:p>
    <w:p>
      <w:pPr>
        <w:pStyle w:val="NoSpacing"/>
        <w:ind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Cs w:val="24"/>
          <w:lang w:eastAsia="cs-CZ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A85566-685E-47AE-931E-738400D10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1</TotalTime>
  <Application>LibreOffice/7.4.7.2$Linux_X86_64 LibreOffice_project/40$Build-2</Application>
  <AppVersion>15.0000</AppVersion>
  <Pages>2</Pages>
  <Words>280</Words>
  <Characters>1656</Characters>
  <CharactersWithSpaces>193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3:00Z</dcterms:created>
  <dc:creator>Ondová Monika</dc:creator>
  <dc:description/>
  <dc:language>en-US</dc:language>
  <cp:lastModifiedBy>Kratochvíl Petr</cp:lastModifiedBy>
  <cp:lastPrinted>2024-03-04T11:19:00Z</cp:lastPrinted>
  <dcterms:modified xsi:type="dcterms:W3CDTF">2024-09-06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