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REHABILITACE – Systém pro orofaciální stimulaci, stimulaci polykání 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a artikulace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7DDB4-7C78-4149-A24F-E05D1C74E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2</TotalTime>
  <Application>LibreOffice/7.4.7.2$Linux_X86_64 LibreOffice_project/40$Build-2</Application>
  <AppVersion>15.0000</AppVersion>
  <Pages>2</Pages>
  <Words>170</Words>
  <Characters>1005</Characters>
  <CharactersWithSpaces>11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09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