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POPTÁVKOVÉHO ŘÍZENÍ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</w:rPr>
        <w:t>REHABILITACE - Video Frenzelovy brýle pro Krajskou zdravotní, a.s. - Masarykova nemocnice v Ústí nad Labem, o.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ÚČASTNÍK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Výzvy k podání nabídky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13A5BC-CABF-4FC3-AAA1-D8FC12AB3F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2</TotalTime>
  <Application>LibreOffice/7.4.7.2$Linux_X86_64 LibreOffice_project/40$Build-2</Application>
  <AppVersion>15.0000</AppVersion>
  <Pages>1</Pages>
  <Words>77</Words>
  <Characters>456</Characters>
  <CharactersWithSpaces>53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9-06T10:3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