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Dodávky elektrospotřebičů pro Krajskou zdravotní, a.s. 2024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dnice malá s mrazákem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dveřová, zaměnitelné otevírání dvířek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razák umístěn nahoře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1 dB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ý objem chladničky min. 95 l, čistý objem mrazáku min. 12 l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0 – 60 cm x 80 – 85 cm x 53 – 64 cm.</w:t>
      </w:r>
    </w:p>
    <w:p>
      <w:pPr>
        <w:pStyle w:val="Normal"/>
        <w:rPr/>
      </w:pPr>
      <w:r>
        <w:rPr/>
        <w:t>Lednice velká s mrazákem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oudveřová, zaměnitelné otevírání dvířek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stavitelná rektifikace pro vyrovnání nerovnosti podlah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ý objem chladničky min. 180 l, čistý objem mrazáku min. 40 l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: 53 – 60 cm x 145-190 cm x 53 – 64 cm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ístění mrazáku dole.</w:t>
      </w:r>
    </w:p>
    <w:p>
      <w:pPr>
        <w:pStyle w:val="Normal"/>
        <w:rPr/>
      </w:pPr>
      <w:r>
        <w:rPr/>
        <w:t>Lednice malá bez mrazáku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oklimatická, zaměnitelné otevírání dvířek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é police v lednici z tvrzeného skla nebo skla, průhledná zásuvka na potraviny, přihrádky ve dveřích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E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ý objem chladničky min. 120 l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0 – 60 cm x 80 – 85 cm x 53 – 64 cm.</w:t>
      </w:r>
    </w:p>
    <w:p>
      <w:pPr>
        <w:pStyle w:val="Normal"/>
        <w:rPr/>
      </w:pPr>
      <w:r>
        <w:rPr/>
        <w:t>Lednice střední bez mrazáku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oklimatická, zaměnitelné otevírání dvířek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4 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E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istý objem chladničky min. 210 l,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3 – 60 cm x 120 – 155 cm x 53 – 64 cm,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Lednice velká bez mrazáku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oklimatická, zaměnitelné otevírání dvířek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5 nastavitelných polic v lednici z tvrzeného skla nebo skla, průhledná zásuvka na potraviny, přihrádky ve dveřích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E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0 dB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istý objem chladničky min. 290 l,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3 – 60 cm x 150 – 190 cm x 53 – 64 cm,</w:t>
      </w:r>
    </w:p>
    <w:p>
      <w:pPr>
        <w:pStyle w:val="Normal"/>
        <w:rPr/>
      </w:pPr>
      <w:r>
        <w:rPr/>
        <w:t>Televizor malý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D televizo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hlopříčka 24 palců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. DVB-T2, DVB-C,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1366 x 768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x USB port, minimálně 2x HDMI, Wi-Fi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kodeku H.265 HEVC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menu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kové ovládání součástí balení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teč otvorů pro připevnění VESA standard.</w:t>
      </w:r>
    </w:p>
    <w:p>
      <w:pPr>
        <w:pStyle w:val="Normal"/>
        <w:rPr/>
      </w:pPr>
      <w:r>
        <w:rPr/>
        <w:t>Televizor střední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D televizo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hlopříčka 32 palců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. DVB-T2, DVB-C,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1366 x 768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B port, minimálně 2x HDMI vstupy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kodeku H.265 HEVC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menu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kové ovládání součástí balení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teč otvorů pro připevnění VESA standard.</w:t>
      </w:r>
    </w:p>
    <w:p>
      <w:pPr>
        <w:pStyle w:val="Normal"/>
        <w:rPr/>
      </w:pPr>
      <w:r>
        <w:rPr/>
        <w:t>Televizor velký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D televizor, Full HD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hlopříčka 40 - 43 palců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F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. DVB-T2, DVB-C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1920 x 1080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B port, minimálně 2x HDMI vstupy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kodeku H.265 HEVC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menu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kové ovládání součástí balení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teč otvorů pro připevnění VESA standard.</w:t>
      </w:r>
    </w:p>
    <w:p>
      <w:pPr>
        <w:pStyle w:val="Normal"/>
        <w:rPr/>
      </w:pPr>
      <w:r>
        <w:rPr/>
        <w:t>Držák na televizi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atibilní s nabízenou televizí s úhlopříčkou 24, 32 a 40 - 43 palců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áčení do stran minimálně v rozmezí + 30 stupňů až – 30 stupňů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klon minimálně v rozmezí +5 stupňů až – 15 stupňů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ážní materiál součástí balení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SA 75x75 mm - 200x200 mm.</w:t>
      </w:r>
    </w:p>
    <w:p>
      <w:pPr>
        <w:pStyle w:val="Normal"/>
        <w:rPr/>
      </w:pPr>
      <w:r>
        <w:rPr/>
        <w:t>Ventilátor stol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61 dB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3 varianty rychlosti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nastavení úhlu náklonu a oscilace ventilátor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měr lopatky ventilátoru min. 30 cm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ní a zadní kovová ochranná mřížka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přehřátí.</w:t>
      </w:r>
    </w:p>
    <w:p>
      <w:pPr>
        <w:pStyle w:val="Normal"/>
        <w:rPr/>
      </w:pPr>
      <w:r>
        <w:rPr/>
        <w:t>Ventilátor stojací (stojanový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67 dB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3 varianty rychlosti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výška ventilátoru 90 cm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žnost nastavení výšky ventilátoru v rozpětí minimálně 15 cm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nastavení úhlu náklonu ventilátor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měr lopatky ventilátoru min. 40 cm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ní a zadní kovová ochranná mřížk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bilní křížová základn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přehřátí.</w:t>
      </w:r>
    </w:p>
    <w:p>
      <w:pPr>
        <w:pStyle w:val="Normal"/>
        <w:rPr/>
      </w:pPr>
      <w:r>
        <w:rPr/>
        <w:t>Teplovzdušný konvekto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ynule regulovatelný termostat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3 úrovně topného výkonu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nosný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jvyšší výkon topného výkonu min. 2000 W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á kontrolka zapnutí topných těles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přehřátí.</w:t>
      </w:r>
    </w:p>
    <w:p>
      <w:pPr>
        <w:pStyle w:val="Normal"/>
        <w:rPr/>
      </w:pPr>
      <w:r>
        <w:rPr/>
        <w:t>Mikrovlnná trou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objem trouby – 17 l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60 dB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minimálně 700 W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5 úrovní výkon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měr talíře min. 24,5 c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h x v) –  max. 50 cm x max. 40 cm x max. 32 cm</w:t>
      </w:r>
    </w:p>
    <w:p>
      <w:pPr>
        <w:pStyle w:val="Normal"/>
        <w:rPr/>
      </w:pPr>
      <w:r>
        <w:rPr/>
        <w:t>Rychlovarná konvi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rezové provedení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m minimálně 1,7 l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rytá topná spirála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ojnásobné jištění – ochrana proti přehřátí při zapnutí bez vody, automatické vypnutí při sejmutí z podstavce, automatické vypnutí po dosažení bodu varu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jímatelný a omyvatelný filtr pro zachycení nečistot a usazenin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kladnění síťového napájecího kabelu v podstavci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doznak (průhledné zvnějšku)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lačítko na otevírání víčka na rukojeti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min. 2000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ní LED lampa stmívatelná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min. 35 cm,  max. 60 cm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ájení pomocí napájecího kabelu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lní lampička s LED světelným zdrojem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lota světla – min. 3000 K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mívatelná - plynulá regulace jasu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lopné a ohebné rameno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ý tok min. 400 lm, max. 700 lm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produktu musí být odpovídající žárovk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kartovačka malá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75 dB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objem odpadní nádoby 7 l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ětný chod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kce Start – stop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elná pojistka proti přehřátí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5 listů najednou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ířka vstupního otvoru minimálně 220 mm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peň utajení DIN min. P-2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ychlost min. 2 m/min.</w:t>
      </w:r>
    </w:p>
    <w:p>
      <w:pPr>
        <w:pStyle w:val="Normal"/>
        <w:rPr/>
      </w:pPr>
      <w:r>
        <w:rPr/>
        <w:t>Skartovačka velká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75 dB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objem odpadní nádoby 22 l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ětný chod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kce Start – stop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elná pojistka proti přehřátí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10 listů najednou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artuje sponky a svorky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ířka vstupního otvoru minimálně 220 mm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peň utajení DIN min. P-3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ychlost min. 2 m/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a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30a2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30a2d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930a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930a2d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0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6a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70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2zvraznn2">
    <w:name w:val="List Table 2 Accent 2"/>
    <w:basedOn w:val="Normlntabulka"/>
    <w:uiPriority w:val="47"/>
    <w:rsid w:val="00e01af2"/>
    <w:tblPr>
      <w:tblStyleRowBandSize w:val="1"/>
      <w:tblStyleColBandSize w:val="1"/>
      <w:tblBorders>
        <w:top w:val="single" w:color="F4B083" w:sz="4" w:space="0"/>
        <w:bottom w:val="single" w:color="F4B083" w:sz="4" w:space="0"/>
        <w:insideH w:val="single" w:color="F4B08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497B3-238C-45FC-B4A8-D0909FD5E24A}">
  <ds:schemaRefs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78AAF71-8E43-488D-BAC6-64E89CDA26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E9FEAC-C691-4CD9-AD49-5427C873B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E54BD8F-5654-4387-958B-FD2E5FE97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1</TotalTime>
  <Application>LibreOffice/7.4.7.2$Linux_X86_64 LibreOffice_project/40$Build-2</Application>
  <AppVersion>15.0000</AppVersion>
  <Pages>5</Pages>
  <Words>880</Words>
  <Characters>4917</Characters>
  <CharactersWithSpaces>5786</CharactersWithSpaces>
  <Paragraphs>1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3:00Z</dcterms:created>
  <dc:creator>Fridrichová Lenka</dc:creator>
  <dc:description/>
  <dc:language>en-US</dc:language>
  <cp:lastModifiedBy>Slížek Roman</cp:lastModifiedBy>
  <dcterms:modified xsi:type="dcterms:W3CDTF">2024-09-16T07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