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 xml:space="preserve">REHABILITACE - Zvedací zařízení k vanám pro Krajskou zdravotní, a.s. - Masarykova nemocnice </w:t>
      </w:r>
      <w:bookmarkStart w:id="0" w:name="_GoBack"/>
      <w:bookmarkEnd w:id="0"/>
      <w:r>
        <w:rPr>
          <w:rFonts w:cs="Arial"/>
          <w:b/>
        </w:rPr>
        <w:t>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FD3D4-8CD7-44B1-9733-38C1A663E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0T06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