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Mobilní zvedací zaříz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ní zvedací zařízení k vanám s variantou lehátko pro Rehabilitační oddělení, Masarykovy nemocnice v Ústí nad Labem, o. z. Krajská zdravotní, a.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ecné požadavky: 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ks Mobilní zvedací zařízení k vanám s variantou lehátko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řístroj musí být certifikovány jako zdravotnický prostředek dle zákona č. 375/2022 Sb. a ve znění pozdějších předpisů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mální technické požadavky: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ní zvedák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zditelná kolečk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strukce spodního rámu umožňuje úplné zajetí pod volný prostor vodoléčebné vany tak, aby bylo možno do ní lůžko spustit i s paciente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la pro popojíždění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la nad plochou pro pacienta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děodolná konstrukce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 nosnost: 130 kg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ková váha zvedáku vč. váhy a baterií max. 80 kg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dvihu do výšky minimálně 1000 m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imální délka lehátka 170 cm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ladač pro sestru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ktrický motory</w:t>
      </w:r>
    </w:p>
    <w:p>
      <w:pPr>
        <w:pStyle w:val="NormalWeb"/>
        <w:numPr>
          <w:ilvl w:val="1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háněné z baterie</w:t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ované příslušenstv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ěrka hlavy – podhlavník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ájecí kabel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škeré ostatní příslušenství potřebné k uvedení do provozu a plnění účelu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BalloonTex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Balloon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 prohlašuje, že jím nabízené plnění splňuje všechny výše uvedené požadavky zadavatel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</w:t>
      </w:r>
      <w:r>
        <w:rPr>
          <w:sz w:val="18"/>
          <w:szCs w:val="18"/>
          <w:highlight w:val="yellow"/>
        </w:rPr>
        <w:t>……(vyplní dodavatel)………</w:t>
      </w:r>
      <w:r>
        <w:rPr>
          <w:sz w:val="18"/>
          <w:szCs w:val="18"/>
        </w:rPr>
        <w:t xml:space="preserve"> dne </w:t>
      </w:r>
      <w:r>
        <w:rPr>
          <w:sz w:val="18"/>
          <w:szCs w:val="18"/>
          <w:highlight w:val="yellow"/>
        </w:rPr>
        <w:t>……(vyplní dodavatel)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 společnost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……………………</w:t>
      </w:r>
      <w:r>
        <w:rPr>
          <w:sz w:val="18"/>
          <w:szCs w:val="18"/>
          <w:highlight w:val="yellow"/>
        </w:rPr>
        <w:t>(vyplní dodavatel)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soba oprávněná jednat za dodavatele (pozice, titul, jméno, příjmení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……………………</w:t>
      </w:r>
      <w:r>
        <w:rPr>
          <w:sz w:val="18"/>
          <w:szCs w:val="18"/>
          <w:highlight w:val="yellow"/>
        </w:rPr>
        <w:t>(vyplní dodavatel)……………………………….</w:t>
      </w:r>
      <w:bookmarkStart w:id="0" w:name="_GoBack"/>
      <w:bookmarkEnd w:id="0"/>
    </w:p>
    <w:p>
      <w:pPr>
        <w:pStyle w:val="BalloonText"/>
        <w:rPr>
          <w:rFonts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Arial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NoSpacing">
    <w:name w:val="No Spacing"/>
    <w:uiPriority w:val="1"/>
    <w:qFormat/>
    <w:pPr>
      <w:widowControl/>
      <w:bidi w:val="0"/>
      <w:spacing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cs-CZ" w:bidi="ar-SA"/>
    </w:rPr>
  </w:style>
  <w:style w:type="paragraph" w:styleId="NormalWeb">
    <w:name w:val="Normal (Web)"/>
    <w:basedOn w:val="Normal"/>
    <w:uiPriority w:val="99"/>
    <w:unhideWhenUsed/>
    <w:qFormat/>
    <w:rsid w:val="00ef0b2b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4C7322-8599-4126-B8A3-426C24AD16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4</TotalTime>
  <Application>LibreOffice/7.4.7.2$Linux_X86_64 LibreOffice_project/40$Build-2</Application>
  <AppVersion>15.0000</AppVersion>
  <Pages>1</Pages>
  <Words>215</Words>
  <Characters>1269</Characters>
  <CharactersWithSpaces>14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6:40:00Z</dcterms:created>
  <dc:creator>Ondová Monika</dc:creator>
  <dc:description/>
  <dc:language>en-US</dc:language>
  <cp:lastModifiedBy>Kratochvíl Petr</cp:lastModifiedBy>
  <dcterms:modified xsi:type="dcterms:W3CDTF">2024-09-10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