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ulární stavba pro dětskou skupinu, Krajská zdravotní, a.s. – Nemocnice Chomutov, o.z. – projektový a inženýrský servis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F2409-42F1-434A-BEDE-955063DDA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2</TotalTime>
  <Application>LibreOffice/7.4.7.2$Linux_X86_64 LibreOffice_project/40$Build-2</Application>
  <AppVersion>15.0000</AppVersion>
  <Pages>1</Pages>
  <Words>149</Words>
  <Characters>961</Characters>
  <CharactersWithSpaces>110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Volejniková Leona</cp:lastModifiedBy>
  <dcterms:modified xsi:type="dcterms:W3CDTF">2024-09-13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