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b/>
        </w:rPr>
        <w:t>Oplocení areálu Krajské zdravotní, a.s. – Masarykovy nemocnice v Ústí nad Labem, o. z. pracoviště Rumburk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712b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1712b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CF3601-1990-4ADC-9970-D48DF16A7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</TotalTime>
  <Application>LibreOffice/7.4.7.2$Linux_X86_64 LibreOffice_project/40$Build-2</Application>
  <AppVersion>15.0000</AppVersion>
  <Pages>1</Pages>
  <Words>261</Words>
  <Characters>1546</Characters>
  <CharactersWithSpaces>180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8-27T06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