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-22860</wp:posOffset>
            </wp:positionH>
            <wp:positionV relativeFrom="margin">
              <wp:align>center</wp:align>
            </wp:positionV>
            <wp:extent cx="7438390" cy="1068260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Položkový rozpočet na výměnu oken za plastová dvojskla – 2.NP, KZ Ru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a oken – bílá</w:t>
      </w:r>
    </w:p>
    <w:p>
      <w:pPr>
        <w:pStyle w:val="Normal"/>
        <w:rPr/>
      </w:pPr>
      <w:r>
        <w:rPr/>
        <w:t>Skla – izolační dvojsklo</w:t>
      </w:r>
    </w:p>
    <w:p>
      <w:pPr>
        <w:pStyle w:val="Normal"/>
        <w:rPr/>
      </w:pPr>
      <w:r>
        <w:rPr/>
        <w:t>Otvírání oken – viz dokumentace</w:t>
      </w:r>
    </w:p>
    <w:p>
      <w:pPr>
        <w:pStyle w:val="Normal"/>
        <w:rPr/>
      </w:pPr>
      <w:r>
        <w:rPr/>
        <w:t>Tvar oken – dle stávajících dřevěných oken – viz dokumentace</w:t>
      </w:r>
    </w:p>
    <w:p>
      <w:pPr>
        <w:pStyle w:val="Normal"/>
        <w:rPr/>
      </w:pPr>
      <w:r>
        <w:rPr/>
        <w:t>Výměna stávajících oken – vybourání stávajících oken, jejich ekologická likvidace, výměna za nové plastové, výměna či dodání parapetů a začištění zárubní a ploch u nových oken.</w:t>
      </w:r>
    </w:p>
    <w:p>
      <w:pPr>
        <w:pStyle w:val="Normal"/>
        <w:rPr/>
      </w:pPr>
      <w:r>
        <w:rPr/>
        <w:t>Počet oken – 48 kusů</w:t>
      </w:r>
    </w:p>
    <w:p>
      <w:pPr>
        <w:pStyle w:val="Normal"/>
        <w:rPr/>
      </w:pPr>
      <w:r>
        <w:rPr/>
        <w:t>Umístění – 2.NP – viz dokumentace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3086100" cy="31794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4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2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2826" w:leader="none"/>
          <w:tab w:val="left" w:pos="323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2628900" cy="32131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4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2971800" cy="36785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čet kusů – 1 x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3124200" cy="37598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1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3214370" cy="34480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2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4376420" cy="37909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3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3124200" cy="363537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9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3048000" cy="364617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7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3152775" cy="392938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3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3057525" cy="394906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3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3086100" cy="330454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4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3124200" cy="341693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2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3333750" cy="296989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2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2914650" cy="4867910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2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ks bez DPH v Kč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drawing>
          <wp:inline distT="0" distB="0" distL="0" distR="0">
            <wp:extent cx="2820035" cy="4696460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kusů – 1 x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 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Cena za 48 ks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X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emontáž včetně likvidac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X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ntáž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X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dnické začištění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X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arapety vnitřní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X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arapety vnější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X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Žaluzie na okn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X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celkem vč. DPH v Kč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X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X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vč. DPH v Kč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28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astník: </w:t>
        <w:tab/>
      </w:r>
      <w:r>
        <w:rPr>
          <w:rFonts w:ascii="Times New Roman" w:hAnsi="Times New Roman"/>
          <w:sz w:val="24"/>
        </w:rPr>
        <w:t xml:space="preserve">………………  </w:t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ne </w:t>
        <w:tab/>
      </w:r>
      <w:r>
        <w:rPr>
          <w:rFonts w:ascii="Times New Roman" w:hAnsi="Times New Roman"/>
          <w:sz w:val="24"/>
        </w:rPr>
        <w:t xml:space="preserve">………………  </w:t>
        <w:tab/>
        <w:t xml:space="preserve">v 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………………  </w:t>
      </w:r>
    </w:p>
    <w:p>
      <w:pPr>
        <w:pStyle w:val="Normal"/>
        <w:tabs>
          <w:tab w:val="clear" w:pos="708"/>
          <w:tab w:val="left" w:pos="1530" w:leader="none"/>
        </w:tabs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f62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9</Pages>
  <Words>262</Words>
  <Characters>154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2:00Z</dcterms:created>
  <dc:creator>Vaňáč Pavel</dc:creator>
  <dc:description/>
  <dc:language>en-US</dc:language>
  <cp:lastModifiedBy>Kratochvíl Petr</cp:lastModifiedBy>
  <dcterms:modified xsi:type="dcterms:W3CDTF">2024-08-28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