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HABILITACE – Sada rehabilitačních cvičebních přístrojů na bázi stlačeného vzduchu pro Krajskou zdravotní, a.s. - Masarykova nemocnice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639F3-D021-407E-95F4-3E4E09A29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8-15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