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Sada rehabilitačních cvičebních přístrojů na bázi stlačeného vzduchu pro Krajskou zdravotní, a.s. -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287C0-12AF-41C6-9ADC-7D05D3569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5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8-15T10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