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REHABILITACE – Sada rehabilitačních cvičebních přístrojů na bázi stlačeného vzduchu pro Krajskou zdravotní, a.s. - Masarykova nemocnice v Ústí nad Labem, o.z.“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 sad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ečné komponenty systému cvičebních strojů pro medical a senior fitness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onenty potřebné pro níže poptávanou sadu vzájemně kompatibilně regulovaných a softwarově řízených posilovacích – cvičebních strojů pro medical a senior fitness (pacienty a seniory s nízkou svalovou silou) regulující odpor a zátěž pneumatickým principem se stupni řádově až á 0,1 kg na bázi stlačeného vzduchu s jemnou regulací odporu a zátěž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gulace zátěže pomocí stlačeného vzduchu (pneumatický princip) vzduchovým kompresor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ilovací přístroje na bázi stlačeného vzduchu musí mít barevný dotykový displej a „Smart aplikaci“, která umožňuje automatické nastavení programu pro klienta přes čipovou technolog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chý cho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stém „Natural Transmission“ kopíruje křivku přirozené svalové kontrakce, k umožnění bezpečného používání zařízení bez ohledu na zvolenou zátě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é nastavení polohy opěradla a cvičebních parametrů dle dat z čipových náramk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mezovače rozsahů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zduchový kompresor zajišťující bezproblémový chod 7 posilovacích strojů, včetně instalace systém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ftware Smart Touch Kiosk – ekosystém chytrého cvičení - umožňuje dočasnou identifikaci, přihlašování a odhlašování ze cvičení, sledování průběhu cvičení a jemnou regulaci nastavení odporů a zátěže až á 0,1kg, včetně instalace a zprovoznění již připravené LAN sítě od přístroj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bookmarkStart w:id="0" w:name="_Hlk16599081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čební stroj pro předpažení vsedě</w:t>
            </w:r>
            <w:bookmarkEnd w:id="0"/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ilovací přístroj na bázi stlačeného vzduchu, řízení odporu a zátěže stlačeným vzduch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vičení vsed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interesované svalové skupiny: extenzory paží, zádové svaly, prsní sva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ligentní barevná dotyková obrazovka (Smart touch), inteligentní systém čipů, analogový displej, digitální displ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dardní vlastnosti a výbava zařízení: duální funkce (od sebe k sobě), rukojeti pro snadný nástup, fixační pás, základna zařízení, omezovače k nastavení rozsahu pohybu (pozice start a pozice konec), přípojka senzoru pro izometrické testování, šíjová podpě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bookmarkStart w:id="1" w:name="_Hlk16598972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čební stroj pro addukci/abdukci dolních končetin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ilovací přístroj na bázi stlačeného vzduchu, řízení odporu a zátěže stlačeným vzduch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vičení vsed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interesované svalové skupiny: hýžďové svaly, adduktory steh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ligentní barevná dotyková obrazovka (Smart touch), inteligentní systém čipů, analogový displej, digitální displ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dardní vlastnosti a výbava zařízení: duální funkce (od sebe k sobě), rukojeti pro snadný nástup, fixační pás, základna zařízení, omezovače k nastavení rozsahu pohybu (pozice start a pozice konec), přípojka senzoru pro izometrické testování, šíjová podpě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bookmarkStart w:id="2" w:name="_Hlk165989724"/>
            <w:bookmarkStart w:id="3" w:name="_Hlk165989561"/>
            <w:bookmarkEnd w:id="2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čební stroj pro extenzi/flexi kolenního kloubu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ilovací přístroj na bázi stlačeného vzduchu, řízení odporu a zátěže stlačeným vzduch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vičení vsed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interesované svalové skupiny: svaly stehna přední i zadní, hýžďový sval, lýtkový sv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ligentní barevná dotyková obrazovka (Smart touch), inteligentní systém čipů, analogový displej, digitální displ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dardní vlastnosti a výbava zařízení: duální funkce (nahoru nebo dolů), omezovače k nastavení rozsahu pohybu (pozice start a pozice konec), elektricky nastavitelné rameno páky, rukojeti pro snadný nástup, elektricky nastavitelná zádová opěrka, pásy pro fixaci končetin, přípojka senzoru pro izometrické testování, fixační pás, šíjová podpě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bookmarkStart w:id="4" w:name="_Hlk16598982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čební stroj flexi a extenzi dolních končetin tréninkem „squatu“</w:t>
            </w:r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„leg press“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ilovací přístroj na bázi stlačeného vzduchu, řízení odporu a zátěže stlačeným vzduch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vičení vsed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interesované svalové skupiny: svaly stehna přední i zadní, hýžďový sval, lýtkový sv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ligentní barevná dotyková obrazovka (Smart touch), inteligentní systém čipů, analogový displej, digitální displ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dardní vlastnosti a výbava zařízení: omezovače k nastavení rozsahu pohybu (pozice start a pozice konec), elektricky nastavitelné rameno páky, rukojeti pro snadný nástup, elektricky nastavitelná zádová opěrka, přípojka senzoru pro izometrické testování, fixační pás, šíjová podpě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Hlk165989561"/>
            <w:bookmarkStart w:id="6" w:name="_Hlk165990226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čební přístroj pro horní část trupu -„chest press“ varianta pro vozíčkáře</w:t>
            </w:r>
            <w:bookmarkEnd w:id="6"/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ilovací přístroj na bázi stlačeného vzduchu, řízení odporu a zátěže stlačeným vzduch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způsobení specifickým potřebám vozíčkářů – plošina pro najetí vozíku a cvičení z voz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interesované svalové skupiny: základně prsní svaly, ev. další svaly deltový, trojhlavý paž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ligentní barevná dotyková obrazovka (Smart touch), inteligentní systém čipů, analogový displej, digitální displ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dardní vlastnosti a výbava zařízení: základna zařízení, fixační pás při použití Easy Acces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_Hlk16599030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vičební přístroj pro biceps a triceps varianta pro vozíčkáře</w:t>
            </w:r>
            <w:bookmarkEnd w:id="7"/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ilovací přístroj na bázi stlačeného vzduchu, řízení odporu a zátěže stlačeným vzduch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způsobení specifickým potřebám vozíčkářů – plošina pro najetí vozíku a cvičení z voz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interesované svalové skupiny: biceps brachii, tricpes brach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ligentní barevná dotyková obrazovka (Smart touch), inteligentní systém čipů, analogový displej, digitální displ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dardní vlastnosti a výbava zařízení: duální funkce, fixační pás při použití Easy Access Chair, základna zařízení, omezovače k nastavení rozsahu pohybu (pozice start a pozice konec), přípojka senzoru pro izometrické testová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bookmarkStart w:id="8" w:name="_Hlk16599094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bilní židle k přístrojům pro vozíčkáře nahrazující použití při sezení na vozíku</w:t>
            </w:r>
            <w:bookmarkEnd w:id="8"/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bilní židle ke strojům pro vozíčkáře (vyhovujícím specifickým potřebám vozíčkářů) jako alternativa vozíku pro využití u cvičebního stroje na bázi stlačeného vzduch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astavitelná výška sedadla pomocí plynové vzpěry napomáhá správnému a bezpečnému provedení cviku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aktická kolečka umožňují jednoduchý přesun žid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9" w:name="_Hlk16599049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zální cvičební věž s kladkou použití na širokou škálu cvičení s montáží do zdi</w:t>
            </w:r>
            <w:bookmarkEnd w:id="9"/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zální použití na širokou škálu cviče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Řízení odporu a zátěže stlačeným vzduch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ntáž do zdi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átěž nastavitelná v rozsahu 2 až 20 kg (na jedno lanko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arianta dvě lan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ligentní barevná dotyková obrazovka (Smart touch), inteligentní systém čipů, analogový displej, digitální displ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říslušenství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yč pro posilování tricepsu 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yč pro posilování soupaž dolů 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řemenice po úchyt ruky – navíc 3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chyt pro cvičení pasu – trupu – 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chyt pro cvičení ramene – 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chyt pro cvičení nohy navíc – 3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ukavice pro cvičení tetraplegiků – 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ukavice pro cvičení chránící kloub – 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dlužovací pásek ke cvičení – navíc 5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srdeční frekven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bilometrická plošina ke cvičení s kompatibilním zapojení k softwaru cvičebních strojů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ístroj pro komplexní trénink stability s pacientskými reporty s kompatibilním zapojením k softwaru cvičebních strojů výše poptávaný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atibilita s posilovacími přístroji výše poptávaným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ftware se specifickými evaluačními možnostmi a automatickými vyhodnocení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valuace: standardizované testy (Romberg, Limity stability a jiné), včetně vyhodnocení na základě porovnání s normativními da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evence pádu – automatické vyhodnocení vybraných testů s predikcí pádu na základě normativních d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ód pro samostatné použití přístroje klien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ástupní hrana platformy 6 cm od podlahy umožňuje využití pro pacienty na invalidním vozíku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pacientská mad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cientská databáze, pacientské repor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ligentní barevná dotyková obrazovka (Smart touch), inteligentní systém čipů, analogový displej, digitální displ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plnění požadavků na provedení a kvalitu ICT v plném rozsahu dle přílohy č. 9 zadávací dokumentace a současně zveřejněné na </w:t>
      </w:r>
      <w:hyperlink r:id="rId2">
        <w:r>
          <w:rPr>
            <w:rFonts w:cs="Arial" w:ascii="Arial" w:hAnsi="Arial"/>
            <w:b/>
            <w:sz w:val="20"/>
            <w:szCs w:val="20"/>
            <w:lang w:eastAsia="ar-SA"/>
          </w:rPr>
          <w:t>https://www.kzcr.eu/cz/kz/pro-odborniky/informace-pro-projektanty/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Veškeré povrchy nabízených výrobků včetně příslušenství musí být odolné vůči dezinfekčním a dekontaminačním prostředkům uvedených v dezinfekčním programu Krajské zdravotní, a.s. – viz příloha č. 8 zadávací dokumentac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ři montáži posilovacích přístrojů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>je nutné provést navedení systému stlačeného vzduchu k přístrojům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 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pro-odborniky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2D875-7029-4414-91F8-E66AD2CC2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</TotalTime>
  <Application>LibreOffice/7.4.7.2$Linux_X86_64 LibreOffice_project/40$Build-2</Application>
  <AppVersion>15.0000</AppVersion>
  <Pages>6</Pages>
  <Words>1304</Words>
  <Characters>7697</Characters>
  <CharactersWithSpaces>8984</CharactersWithSpaces>
  <Paragraphs>1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9:00Z</dcterms:created>
  <dc:creator>Ondová Monika</dc:creator>
  <dc:description/>
  <dc:language>en-US</dc:language>
  <cp:lastModifiedBy>Lacinová Lenka</cp:lastModifiedBy>
  <dcterms:modified xsi:type="dcterms:W3CDTF">2024-08-27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