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HABILITACE – Sada rehabilitačních cvičebních přístrojů na bázi stlačeného vzduchu pro Krajskou zdravotní, a.s. - Masarykova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1E88F0-3DBD-4D53-B50B-EA15DB742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3</TotalTime>
  <Application>LibreOffice/7.4.7.2$Linux_X86_64 LibreOffice_project/40$Build-2</Application>
  <AppVersion>15.0000</AppVersion>
  <Pages>2</Pages>
  <Words>180</Words>
  <Characters>1067</Characters>
  <CharactersWithSpaces>124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08-15T06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