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>Vertikalizační stůl pro kardiologickou kliniku Krajské zdravotní, a.s. - Masarykovy nemocnice Ústí nad Labem, o.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ABDFA8-8A8E-4E28-A846-BE2AD640C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11T11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