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Vertikalizační stůl pro kardiologickou kliniku Krajské zdravotní, a.s. - Masarykovy nemocnice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9-12T09:56:00Z</dcterms:modified>
  <cp:revision>4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