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Cs w:val="20"/>
        </w:rPr>
        <w:t>Chlazení datového centra, Krajská zdravotní, a.s. – Masarykova nemocnice v Ústí nad Labem, o.z. – stavební prác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53</Words>
  <Characters>1495</Characters>
  <CharactersWithSpaces>174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álíčková Michaela</cp:lastModifiedBy>
  <dcterms:modified xsi:type="dcterms:W3CDTF">2024-09-26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